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Ustrzyki Dolne, dnia 22.09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P-271.38.2015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niku postępowa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dniesienie atrakcyjności turystyczno-inwestycyjnej Gminy Ustrzyki Dolne- budowa kanalizacji w m-ci Ustrzyki Dolne ul. Bieszczadzka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Gmina Ustrzyki Dolne działając na podstawie art. 92 ust. 1 ustawy         z dnia 29 stycznia 2004 roku Prawo zamówień publicznych (tekst jednolity Dz. U. z 2013 r. poz. 907 z późn. zm.)</w:t>
      </w:r>
      <w:r>
        <w:rPr>
          <w:rFonts w:cs="Arial" w:ascii="Arial" w:hAnsi="Arial"/>
          <w:color w:val="000000"/>
          <w:sz w:val="22"/>
          <w:szCs w:val="22"/>
        </w:rPr>
        <w:t xml:space="preserve"> zawiadamia o wyniku w/w postępowania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2"/>
          <w:szCs w:val="22"/>
        </w:rPr>
        <w:t xml:space="preserve">1.Za najkorzystniejszą uznana została oferta nr 3 złożona przez </w:t>
      </w:r>
      <w:r>
        <w:rPr>
          <w:rFonts w:cs="Arial" w:ascii="Arial" w:hAnsi="Arial"/>
          <w:b/>
          <w:sz w:val="22"/>
          <w:szCs w:val="22"/>
        </w:rPr>
        <w:t>BPP-INŻ. Sp. z o.o</w:t>
      </w:r>
      <w:r>
        <w:rPr>
          <w:rFonts w:cs="Arial" w:ascii="Arial" w:hAnsi="Arial"/>
          <w:sz w:val="22"/>
          <w:szCs w:val="22"/>
        </w:rPr>
        <w:t xml:space="preserve">. ,           </w:t>
      </w:r>
      <w:r>
        <w:rPr>
          <w:rFonts w:cs="Arial" w:ascii="Arial" w:hAnsi="Arial"/>
          <w:b/>
          <w:sz w:val="22"/>
          <w:szCs w:val="22"/>
        </w:rPr>
        <w:t xml:space="preserve">ul. Wróblewskiego 3, 37-500 Jarosław za cenę brutto  60.070,71  zł  i okresie gwarancji             60 m-cy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ając dokonany wybór informuję, że oferta ta uzyskała najkorzystniejsza ilość 100 pkt , oceniając oferty wg kryterium zawartego w SIWZ 90% cena oferty, 10% okres gwarancj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erminie zgodnym ze specyfikacją istotnych warunków zamówienia, poza ofertą opisaną  w punkcie „1” , ofertę na w/w zadanie złożył także następujący Wykonawca 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Zakład Budowlany „DROMOST” Tadeusz Ostrówka, ul. Gombrowicza 11/8, 38-700 Ustrzyki Dolne, za cenę brutto 91.962,27 zł, okres gwarancji 60 m-cy , uzyskała 72,26 pkt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Zakład Budowlany „RYMTAR” Mieczysław Hanus Sp. j. , ul. Zdrojowa 29,38-481 Rymanów Zdrój, za cenę brutto 61.592,27 zł, okres gwarancji 60m-cy, uzyskała 98,02 pkt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EDDIE Edyta Sroka Sp. z o.o. Zawadka20 , 38-711 Ropienka, za cene brutto 70.951,89 zł, okres gwarancji 60 m-cy, uzyskała 87,73 pkt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ind w:left="-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konawcy wykluczeni : </w:t>
      </w:r>
    </w:p>
    <w:p>
      <w:pPr>
        <w:pStyle w:val="Normal"/>
        <w:spacing w:lineRule="auto" w:line="360" w:before="0" w:after="160"/>
        <w:ind w:lef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dnego wykonawcy nie wykluczono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y  odrzucon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j oferty nie odrzucono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94 ust. 2 pkt 3a ustawy Prawo zamówień publicznych,  umowa              w sprawie zamówienia publicznego może być zawarta przed upływem terminów, o których mowa w art. 94 ust. 1 pkt 2 wymienionej ust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x Wykonawc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x Tablica ogłoszeń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x Strona internetow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Gmina Ustrzyki Dolne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7:00Z</dcterms:created>
  <dc:creator>wiesiek</dc:creator>
  <dc:description/>
  <cp:keywords/>
  <dc:language>en-US</dc:language>
  <cp:lastModifiedBy>Zofia Karpijewicz</cp:lastModifiedBy>
  <cp:lastPrinted>2015-09-22T13:04:00Z</cp:lastPrinted>
  <dcterms:modified xsi:type="dcterms:W3CDTF">2015-09-22T11:10:00Z</dcterms:modified>
  <cp:revision>3</cp:revision>
  <dc:subject/>
  <dc:title/>
</cp:coreProperties>
</file>